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5.10.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w:t>
      </w:r>
      <w:bookmarkStart w:id="0" w:name="_Hlk142900849"/>
      <w:r>
        <w:rPr>
          <w:bCs/>
          <w:sz w:val="20"/>
          <w:szCs w:val="20"/>
        </w:rPr>
        <w:t xml:space="preserve">Земельный участок общей площадью 1588 кв.м, разрешенное использование: ведение садоводства. Местоположение земельного участка: Пермский край, муниципальный округ Пермский, Усть-Качкинское т/у, деревня Горшки, квартал 1, земельный участок 3 а. Категория земель: земли населенных пунктов. Кадастровый номер: 59:32:0450001:1189.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w:t>
      </w:r>
      <w:bookmarkStart w:id="1" w:name="_Hlk142898891"/>
      <w:r>
        <w:rPr>
          <w:bCs/>
          <w:sz w:val="20"/>
          <w:szCs w:val="20"/>
        </w:rPr>
        <w:t>площадь земельного участка покрываемая зоной с особыми условиями использования территории составляет 1588 кв. м</w:t>
      </w:r>
      <w:bookmarkEnd w:id="1"/>
      <w:r>
        <w:rPr>
          <w:bCs/>
          <w:sz w:val="20"/>
          <w:szCs w:val="20"/>
        </w:rPr>
        <w:t>. Земельный участок частично расположен в границах зоны противопожарного расстояния до лесных насаждений,</w:t>
      </w:r>
      <w:r>
        <w:rPr/>
        <w:t xml:space="preserve"> </w:t>
      </w:r>
      <w:r>
        <w:rPr>
          <w:bCs/>
          <w:sz w:val="20"/>
          <w:szCs w:val="20"/>
        </w:rPr>
        <w:t xml:space="preserve">площадь земельного участка покрываемая зоной с особыми условиями использования территории составляет 447,16 кв. м. Начальная цена величины годовой арендной платы 25 000,00 (двадцать пять тысяч) рублей 00 коп. Задаток </w:t>
        <w:br/>
        <w:t>25 000,00 (двадцать пя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w:t>
        <w:br/>
        <w:t xml:space="preserve">7805 п.м. (письмо о тех. возможности от 26.06.2023 № ПР-2448). Согласно письму ООО «Гидромастер» от 20.06.2023 № 129 в настоящее время отсутствует техническая возможность подключения земельного участка к централизованным сетям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w:t>
        <w:br/>
        <w:t xml:space="preserve">с последующим вывозом. В настоящее время техническая возможность технологического присоединения </w:t>
        <w:br/>
        <w:t>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2.06.2023 № ПЭ/ЦЭС/01-22/5736).</w:t>
      </w:r>
      <w:bookmarkEnd w:id="0"/>
    </w:p>
    <w:p>
      <w:pPr>
        <w:pStyle w:val="Normal"/>
        <w:jc w:val="both"/>
        <w:rPr/>
      </w:pPr>
      <w:r>
        <w:rPr>
          <w:b/>
          <w:sz w:val="20"/>
          <w:szCs w:val="20"/>
        </w:rPr>
        <w:t>Лот № 2</w:t>
      </w:r>
      <w:r>
        <w:rPr>
          <w:bCs/>
          <w:sz w:val="20"/>
          <w:szCs w:val="20"/>
        </w:rPr>
        <w:t>. Земельный участок общей площадью 113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 Юг, ул. Заюг, земельный участок 2е. Категория земель: земли населенных пунктов. Кадастровый номер: 59:32:2430001:5643. Срок аренды: 20 лет. Земельный участок расположен в приаэродромной территории аэродрома аэропорта Большое Савино, в Козубаевском месторождении нефти, в водоохранной зоне бассейна реки Сылва (008.01.16 р. Юг (Полуденный Юг), земельный участок частично расположен в охранной зоне ВЛ-0,4КВ Ф.1 от ТП-66234 Коян.уч, публичный сервитут для размещения объекта электросетевого хозяйства «ВЛ- 0,4КВ Ф.1 от ТП-66234 Коян.уч» (34,61 кв.м). Начальная цена величины годовой арендной платы 50 130,00 (пятьдесят тысяч сто тридцать) рублей 00 коп. Задаток 50 130,00 (пятьдесят тысяч сто тридцать)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ооружений – 12 м. Подготовлен градостроительный план земельного участка в электронном виде.</w:t>
      </w:r>
    </w:p>
    <w:p>
      <w:pPr>
        <w:pStyle w:val="Normal"/>
        <w:ind w:firstLine="708"/>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ице Заюг. Ориентировочное расстояние от точки подключения до границ испрашиваемого земельного участка составляет 84 п.м. (письмо о тех. возможности от 05.08.2024 № ПР-3240). Согласно письму МУП «Энергоснабжения Пермского муниципального округа» от 19.04.2024 № СЭД-2024-299-01-02исх-534 техническая возможность подключения к системе теплоснабжения отсутствует. Согласно письму ООО «Стройсервисюг» от 18.04.2024 № б/н централизованная система водоснабжения и водоотведения отсутствует.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4.2024 № 01/05/60402/24 технологическое присоединение к сетям связи ПАО «Ростелеком» может быть произведено в точке подключения узел ВОЛС (п. Юг, ул. Ленина, 103).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Лот № 3.</w:t>
      </w:r>
      <w:r>
        <w:rPr>
          <w:bCs/>
          <w:sz w:val="20"/>
          <w:szCs w:val="20"/>
        </w:rPr>
        <w:t xml:space="preserve"> Земельный участок общей площадью 1073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 Юг, ул. 8 Марта, земельный участок 1. Категория земель: земли населенных пунктов. Кадастровый номер: 59:32:2430001:5642. Срок аренды: 20 лет. Земельный участок расположен в приаэродромной территории аэродрома аэропорта Большое Савино, в зоне санитарной охраны III пояса водозабора подземных вод хозяйственно-питьевого назначения в с. Юг Пермского района, в Юговском месторождении подземных вод. Начальная цена величины годовой арендной платы 47 250,00 (сорок семь тысяч двести пятьдесят) рублей 00 коп. Задаток 47 250,00 (сорок семь тысяч двести пятьдеся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ооружений – 12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ице 8 Марта. Ориентировочное расстояние от точки подключения до границ испрашиваемого земельного участка составляет 7 п.м. (письмо о тех. возможности от 05.08.2024 № ПР-3240). Согласно письму МУП «Энергоснабжения Пермского муниципального округа» от 19.04.2024 № СЭД-2024-299-01-02исх-534 техническая возможность подключения к системе теплоснабжения отсутствует. Согласно письму ООО «Стройсервисюг» от 18.04.2024 № б/н централизованная система водоснабжения отсутствует, ближайшая точка присоединения находится на ул. Свободная, централизованные сети водоотведения отсутствуют.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4.2024 № 01/05/60402/24 технологическое присоединение к сетям связи ПАО «Ростелеком» может быть произведено в точке подключения узел ВОЛС (п. Юг, ул. Ленина, 103).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Лот № 4.</w:t>
      </w:r>
      <w:r>
        <w:rPr>
          <w:bCs/>
          <w:sz w:val="20"/>
          <w:szCs w:val="20"/>
        </w:rPr>
        <w:t xml:space="preserve"> Земельный участок общей площадью 1465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Юг, ул. Авдеева, земельный участок 10а. Категория земель: земли населенных пунктов. Кадастровый номер: 59:32:2430001:5671. Срок аренды: 20 лет. Земельный участок полностью расположен в приаэродромной территории аэродрома аэропорта Большое Савино, в зоне санитарной охраны III пояса водозабора подземных вод хозяйственно-питьевого назначения в с. Юг Пермского района, в Юговском месторождении подземных вод (уч. Южный), в Баклановском месторождении углеводородного сырья, частично – в южноюговском месторождении подземных вод, в охранной зоне ВЛ-0,4 кВ СИП. Начальная цена величины годовой арендной платы 44 800,00 (сорок четыре тысячи восемьсот) рублей 00 коп. Задаток 44 800,00 (сорок четыр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ооружений – 12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ице 8 Марта. Ориентировочное расстояние от точки подключения до границ испрашиваемого земельного участка составляет 108 п.м. (письмо о тех. возможности от 06.08.2024 № ПР-3270). Согласно письму МУП «Энергоснабжения Пермского муниципального округа» от 25.07.2024 № СЭД-2024-299-01-02исх-1110 техническая возможность подключения к системе теплоснабжения отсутствует. Согласно письму ООО «Стройсервисюг» от 25.07.2024 № б/н централизованная система водоснабжения отсутствует вблизи расположения земельного участка, централизованные сети водоотведения отсутствуют.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9.07.2024 № 01/05/108824/24 технологическое присоединение к сетям связи ПАО «Ростелеком» может быть произведено в точке подключения узел ВОЛС (п. Юг, ул. Ленина, 103).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Лот № 5.</w:t>
      </w:r>
      <w:r>
        <w:rPr>
          <w:bCs/>
          <w:sz w:val="20"/>
          <w:szCs w:val="20"/>
        </w:rPr>
        <w:t xml:space="preserve"> Земельный участок общей площадью 140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 Загришинское, ул. Солнечная, з/у 33а. Категория земель: земли населенных пунктов. Кадастровый номер: 59:32:3020003:4068. Срок аренды: 20 лет. Обременения, охранные зоны: отсутствуют. Начальная цена величины годовой арендной платы 88 700,00 (восемьдесят восемь тысяч семьсот) рублей 00 коп. Задаток 88 700,00 (восемьдесят восемь тысяч 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Согласно письму МКУ «управление инфраструктурой и благоустройством Кондратовского ТО» от 08.08.2024 № СЭД-12-24ИСХ-238 имеется техническая возможность подключения к централизованной системе водоснабжения, ориентировочное расстояние до точки подключения - 20 м, до централизованной сети водоотведения - 17 м. Согласно письму АО «Газпром газораспределение Пермь» от 06.08.2024 № ПР-3270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 газопровод низкого давления параллельно ул. Юност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0 п.м. Согласно письму ПАО «Ростелеком» от 29.07.2024 № 01/05/10869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Лот № 6.</w:t>
      </w:r>
      <w:r>
        <w:rPr>
          <w:bCs/>
          <w:sz w:val="20"/>
          <w:szCs w:val="20"/>
        </w:rPr>
        <w:t xml:space="preserve"> Земельный участок общей площадью 73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 Березник, з/у 18/2. Категория земель: земли населенных пунктов. Кадастровый номер: 59:32:0260001:425. Срок аренды: 20 лет. Земельный участок полностью расположен в зоне санитарной охраны III - пояса Каменского месторождения пресных подземных вод Экспликация для хозяйственно-питьевого водоснабжения АО "Сибур-Химпром", водозаборная скважина №1(39574), 4(1249), 5(1959), 6(1960), 7(1961), 8(1248), в Пыжевско-Боровском месторождении подземных вод, в третьем поясе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границах ЗОУИТ: зона санитарной охраны водовода для водоснабжения ХПЦ ООО "ЛУКОЙЛ- Пермнефтеоргсинтез". Начальная цена величины годовой арендной платы 36 100,00 (тридцать шесть тысяч сто) рублей 00 коп. Задаток 36 100,00 (тридцать шесть тысяч сто)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6 (зона Ж1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6: Согласно письму Гамовского ТУ администрации ПМО 12.01.2024 № СЭД-2024-299-01-14вн-10 централизованные сети теплоснабжения, газоснабжения, водоснабжения  и водоотведения отсутствуют в населенном пункте. Согласно письму АО «Газпром газораспределение Пермь» от 05.08.2024 № ПР-3239 возможная точка подключения –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4 п.м. Согласно письму ПАО «Ростелеком» от 31.07.2024 № 01/05/1105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Гамово, ул. 50 лет Октября,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 xml:space="preserve">Лот № 7. </w:t>
      </w:r>
      <w:r>
        <w:rPr>
          <w:sz w:val="20"/>
          <w:szCs w:val="20"/>
        </w:rPr>
        <w:t xml:space="preserve">Земельный участок общей площадью 14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Целинная, земельный участок 5, категория земель: земли населенных пунктов. Кадастровый номер: 59:32:0010003:10660. </w:t>
      </w:r>
      <w:r>
        <w:rPr>
          <w:bCs/>
          <w:sz w:val="20"/>
          <w:szCs w:val="20"/>
        </w:rPr>
        <w:t xml:space="preserve">Срок аренды: 20 лет. </w:t>
      </w:r>
      <w:r>
        <w:rPr>
          <w:sz w:val="20"/>
          <w:szCs w:val="20"/>
        </w:rPr>
        <w:t>Земельный участок частично расположен в охранной зоне ВЛ-0,4 кВ. Начальная цена величины годовой арендной платы 52 600,00 (пятьдесят две тысячи шестьсот) рублей 00 коп. Задаток 52 600,00 (пятьдесят две тысячи шестьсот)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среднего давления по ул. Декабристов (собственник – АО «Газпром газораспределение Пермь»). Ориентировочное расстояние до точки подключения 212 п.м (письмо от 05.08.2024 № ПР-3239). Согласно письму МУП «Энергоснабжение Пермского муниципального округа» от 25.07.2024 № СЭД-2023-299-01-02исх-1109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31.07.2024 № 01/05/1105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 xml:space="preserve">Лот № 8. </w:t>
      </w:r>
      <w:r>
        <w:rPr>
          <w:sz w:val="20"/>
          <w:szCs w:val="20"/>
        </w:rPr>
        <w:t xml:space="preserve">Земельный участок общей площадью 60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лая, улица Новая, земельный участок 5Б, категория земель: земли населенных пунктов. Кадастровый номер: 59:32:1080001:1596. </w:t>
      </w:r>
      <w:r>
        <w:rPr>
          <w:bCs/>
          <w:sz w:val="20"/>
          <w:szCs w:val="20"/>
        </w:rPr>
        <w:t xml:space="preserve">Срок аренды: 20 лет. Земельный участок полностью расположен в III поясе зоны санитарной охраны скважин №№ 5320, №5321 в деревне Малая, в Лядовском месторождении подземных вод, </w:t>
      </w:r>
      <w:r>
        <w:rPr>
          <w:sz w:val="20"/>
          <w:szCs w:val="20"/>
        </w:rPr>
        <w:t>земельный участок частично расположен в охранной зоне ВЛ-6кВ ф. Школа. Начальная цена величины годовой арендной платы 80 700,00 (восемьдесят тысяч семьсот) рублей 00 коп. Задаток 80 700,00 (восемьдесят тысяч семьсот)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8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Новая (собственник – АО «Газпром газораспределение Пермь»). Ориентировочное расстояние до точки подключения 34 п.м (письмо от 05.08.2024 № ПР-3239). Согласно письму МУП «Энергоснабжение Пермского муниципального округа» от 25.07.2024 № СЭД-2023-299-01-02исх-1111 имеется техническая возможность подключения к системе водоснабжения с максимальной нагрузкой 1м3/час, возможная точка подключения по ул. Школьная, имеется техническая возможность подключения к системе водоотведения с максимальной нагрузкой 1м3/час, возможная точка подключения по ул. Новая, техническая возможность подключения к системе теплоснабжения отсутствует. Отвод сточных вод от объекта предусмотреть в герметичный накопитель с последующим вывозом. Согласно письму ПАО «Ростелеком» от 31.07.2024 № 01/05/1105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п. Новые Ляды, ул. Мира, д. 3),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 xml:space="preserve">Лот № 9. </w:t>
      </w:r>
      <w:r>
        <w:rPr>
          <w:sz w:val="20"/>
          <w:szCs w:val="20"/>
        </w:rPr>
        <w:t xml:space="preserve">Земельный участок общей площадью 63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лая, улица Новая, земельный участок 4В, категория земель: земли населенных пунктов. Кадастровый номер: 59:32:1080001:1597. </w:t>
      </w:r>
      <w:r>
        <w:rPr>
          <w:bCs/>
          <w:sz w:val="20"/>
          <w:szCs w:val="20"/>
        </w:rPr>
        <w:t xml:space="preserve">Срок аренды: 20 лет. Земельный участок полностью расположен в III поясе зоны санитарной охраны скважин №№ 5320, №5321 в деревне Малая, в Лядовском месторождении подземных вод, </w:t>
      </w:r>
      <w:r>
        <w:rPr>
          <w:sz w:val="20"/>
          <w:szCs w:val="20"/>
        </w:rPr>
        <w:t>земельный участок частично расположен в охранной зоне ВЛ-0,4 кВ, в охранной зоне ВЛ-6кВ ф. Школа. Начальная цена величины годовой арендной платы 80 700,00 (восемьдесят тысяч семьсот) рублей 00 коп. Задаток 80 700,00 (восемьдесят тысяч семьсот) рублей 00 коп.</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низкого давления параллельно ул. Новая (собственник – АО «Газпром газораспределение Пермь»). Ориентировочное расстояние до точки подключения 27 п.м (письмо от 06.08.2024 № ПР-3269). Согласно письму МУП «Энергоснабжение Пермского муниципального округа» от 24.07.2024 № СЭД-2023-299-01-02исх-1110 имеется техническая возможность подключения к системе водоснабжения с максимальной нагрузкой 1м3/час, возможная точка подключения по ул. Школьная, имеется техническая возможность подключения к системе водоотведения с максимальной нагрузкой 1м3/час, возможная точка подключения по ул. Новая, техническая возможность подключения к системе теплоснабжения отсутствует. Отвод сточных вод от объекта предусмотреть в герметичный накопитель с последующим вывозом. Согласно письму ПАО «Ростелеком» от 01.08.2024 № 01/05/11099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яды, ул. Мира, д. 3),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8.12.2023 № 4297,</w:t>
      </w:r>
      <w:r>
        <w:rPr/>
        <w:t xml:space="preserve"> </w:t>
      </w:r>
      <w:r>
        <w:rPr>
          <w:sz w:val="20"/>
          <w:szCs w:val="20"/>
        </w:rPr>
        <w:t>по лоту № 2 – распоряжение от 25.06.2024 № 1911, по лоту № 3 – распоряжение от 25.06.2024 № 1910, по лоту № 4 – распоряжение от 05.09.2024 № 2937, по лоту № 5 – распоряжение от 05.09.2024 № 2939, по лоту № 6 – распоряжение от 05.09.2024 № 2942, по лоту № 7 – распоряжение от 05.09.2024 № 2940, по лоту № 8 – распоряжение от 05.09.2024 № 2936, по лоту № 9 – распоряжение от 05.09.2024 № 2935).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19</w:t>
      </w:r>
      <w:r>
        <w:rPr>
          <w:b/>
          <w:bCs/>
          <w:sz w:val="20"/>
          <w:szCs w:val="20"/>
        </w:rPr>
        <w:t xml:space="preserve"> </w:t>
      </w:r>
      <w:r>
        <w:rPr>
          <w:b/>
          <w:bCs/>
          <w:sz w:val="20"/>
          <w:szCs w:val="20"/>
          <w:lang w:val="ru-RU"/>
        </w:rPr>
        <w:t>сентября</w:t>
      </w:r>
      <w:r>
        <w:rPr>
          <w:b/>
          <w:bCs/>
          <w:sz w:val="20"/>
          <w:szCs w:val="20"/>
        </w:rPr>
        <w:t xml:space="preserve"> 2024 года по </w:t>
      </w:r>
      <w:r>
        <w:rPr>
          <w:b/>
          <w:bCs/>
          <w:sz w:val="20"/>
          <w:szCs w:val="20"/>
          <w:lang w:val="ru-RU"/>
        </w:rPr>
        <w:t>21</w:t>
      </w:r>
      <w:r>
        <w:rPr>
          <w:b/>
          <w:bCs/>
          <w:sz w:val="20"/>
          <w:szCs w:val="20"/>
        </w:rPr>
        <w:t xml:space="preserve"> </w:t>
      </w:r>
      <w:r>
        <w:rPr>
          <w:b/>
          <w:bCs/>
          <w:sz w:val="20"/>
          <w:szCs w:val="20"/>
          <w:lang w:val="ru-RU"/>
        </w:rPr>
        <w:t>октября</w:t>
      </w:r>
      <w:r>
        <w:rPr>
          <w:b/>
          <w:bCs/>
          <w:sz w:val="20"/>
          <w:szCs w:val="20"/>
        </w:rPr>
        <w:t xml:space="preserve"> 2024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24 октя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5 октября 2024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5 октября 2024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43:00Z</dcterms:created>
  <dc:creator>user</dc:creator>
  <dc:description/>
  <cp:keywords/>
  <dc:language>en-US</dc:language>
  <cp:lastModifiedBy>kiozem2-01</cp:lastModifiedBy>
  <cp:lastPrinted>2023-07-25T14:46:00Z</cp:lastPrinted>
  <dcterms:modified xsi:type="dcterms:W3CDTF">2024-09-16T03:44:00Z</dcterms:modified>
  <cp:revision>29</cp:revision>
  <dc:subject/>
  <dc:title>Извещение</dc:title>
</cp:coreProperties>
</file>